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>
          <w:lang w:val="bg-BG"/>
        </w:rPr>
        <w:t xml:space="preserve"> </w:t>
        <w:tab/>
        <w:tab/>
      </w:r>
      <w:r>
        <w:rPr>
          <w:sz w:val="28"/>
          <w:lang w:val="bg-BG"/>
        </w:rPr>
        <w:t>ДЕКЛАРАЦ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По чл. 17, ал. 1 от Правилника за издаване на българските документи за самоличнос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 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</w:r>
      <w:r>
        <w:rPr>
          <w:sz w:val="16"/>
          <w:lang w:val="bg-BG"/>
        </w:rPr>
        <w:t>/име, презиме, фамилия</w:t>
      </w:r>
      <w:r>
        <w:rPr>
          <w:sz w:val="28"/>
          <w:lang w:val="bg-BG"/>
        </w:rPr>
        <w:t>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/ЛНЧ .............................. с ............................... № .....................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</w:t>
      </w:r>
      <w:r>
        <w:rPr>
          <w:sz w:val="16"/>
          <w:lang w:val="bg-BG"/>
        </w:rPr>
        <w:t>/посочва се видът на документа, с който се удостоверява самоличността/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ДЕКЛАРИРАМ: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</w:t>
      </w:r>
      <w:r>
        <w:rPr>
          <w:sz w:val="16"/>
          <w:lang w:val="bg-BG"/>
        </w:rPr>
        <w:t>/факти и обстоятелства по загубването, открадването, повреждането или унищожаването на документа за самоличност/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вестно ми е, че при намирането на документа ми за самоличност съм длъжен/а незабавно да го предам на органите на Министерство на вътрешните работи, а в чужбина – на най-близкото дипломатически и консулско предтавителство на Република България в чужб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даването на декларацията съм уведомен/а, че ..................................................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16"/>
          <w:lang w:val="bg-BG"/>
        </w:rPr>
        <w:t>/посочва се видът на документа за самоличност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е обявен/а за невалиден/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еклариране от мен неверни данни нося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</w:t>
        <w:tab/>
        <w:tab/>
        <w:tab/>
        <w:tab/>
        <w:tab/>
        <w:t>Декларатор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</w:t>
        <w:tab/>
        <w:tab/>
        <w:tab/>
        <w:tab/>
        <w:tab/>
        <w:tab/>
        <w:t xml:space="preserve">             /подпис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0:00Z</dcterms:created>
  <dc:creator>Dans</dc:creator>
  <dc:description/>
  <cp:keywords/>
  <dc:language>en-US</dc:language>
  <cp:lastModifiedBy>DELUX-VIENNA-9</cp:lastModifiedBy>
  <cp:lastPrinted>2013-09-19T14:20:00Z</cp:lastPrinted>
  <dcterms:modified xsi:type="dcterms:W3CDTF">2013-09-25T09:05:00Z</dcterms:modified>
  <cp:revision>3</cp:revision>
  <dc:subject/>
  <dc:title/>
</cp:coreProperties>
</file>